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несены изменения в Трудовой кодекс РФ, касающиеся выдачи работнику трудовой кн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1.2015 вступают в силу изменения в ТК РФ, внесенные ФЗ                   от 21.07.2014 № 216-ФЗ «О внесении изменений в отдельные законодательные акты РФ и признании утратившими силу отдельных законодательных актов (положений законодательных актов) РФ в связи с принятием федеральных законов "О страховых пенсиях" и "О накопительной пенсии". 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т. 62 ТК РФ на работодателя возложена обязанность по письменному заявлению работника не позднее трех рабочих дней со дня подачи этого заявления выдать работнику трудовую книжку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й же статьёй на работников возложена обязанность не позднее трех рабочих дней со дня получения трудовой книжки в органе, осуществляющем обязательное социальное страхование (обеспечение), вернуть ее работодателю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</w:t>
        <w:tab/>
        <w:tab/>
        <w:tab/>
        <w:tab/>
        <w:tab/>
        <w:tab/>
        <w:tab/>
        <w:t>Рогач Ю.С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218" w:before="0" w:after="0"/>
        <w:ind w:firstLine="708"/>
        <w:jc w:val="both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менён предельный срок для обжалования вступивших в силу судебных решений по уголовным делам</w:t>
      </w:r>
    </w:p>
    <w:p>
      <w:pPr>
        <w:pStyle w:val="Heading2"/>
        <w:shd w:fill="FFFFFF" w:val="clear"/>
        <w:spacing w:lineRule="atLeast" w:line="218"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/>
      </w:pPr>
      <w:r>
        <w:rPr>
          <w:sz w:val="28"/>
          <w:szCs w:val="28"/>
        </w:rPr>
        <w:t>ФЗ от 31.12.2014 № 518-ФЗ внесены изменения в статьи 401.2 и 412.2 Уголовно-процессуального кодекса РФ.</w:t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ризнана утратившей силу ч. 3 ст. 401.2 УПК РФ, согласно которой судебное решение могло быть обжаловано в суд кассационной инстанции в течение одного года со дня его вступления в законную силу.</w:t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ельный срок, которым ограничивалось право на обжалование судебного решения, вступившего в законную силу, в суд кассационной инстанции, отменён.</w:t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/>
      </w:pPr>
      <w:r>
        <w:rPr>
          <w:sz w:val="28"/>
          <w:szCs w:val="28"/>
        </w:rPr>
        <w:t>Указанные изменения вступили в силу с 11.01.2015.</w:t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ю, что правом на обжалование вступившего в законную силу судебного решения в суд кассационной инстанции обладают: осужденный, оправданный, их защитники и законные представители, потерпевшие, частные обвинители, их законные представители и представители, прокурор, а также иные лица в той части, в которой обжалуемое судебное решение затрагивает их права и законные интересы.</w:t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</w:t>
        <w:tab/>
        <w:tab/>
        <w:tab/>
        <w:tab/>
        <w:tab/>
        <w:tab/>
        <w:tab/>
        <w:t xml:space="preserve">    Есин А.И.</w:t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18" w:before="0" w:after="0"/>
        <w:ind w:firstLine="708"/>
        <w:jc w:val="both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 2016 года при досрочной уплате штрафа его размер будет сокращен вдво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/>
      </w:pPr>
      <w:r>
        <w:rPr>
          <w:sz w:val="28"/>
          <w:szCs w:val="28"/>
        </w:rPr>
        <w:t>01.01.2016 вступают в силу изменения в КоАП РФ, согласно которым в случае, если  лицо, привлеченное к административной ответственности за совершение административного правонарушения в области дорожного движения, уплачивает административный штраф не позднее 20 дней со дня вынесения постановления о наложении штрафа, то такой  штраф может быть уплачен в размере половины суммы наложенного штрафа.</w:t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/>
      </w:pPr>
      <w:r>
        <w:rPr>
          <w:sz w:val="28"/>
          <w:szCs w:val="28"/>
        </w:rPr>
        <w:t>Данное правило не будет распространяться на случаи совершения административных правонарушений, предусмотренных ч. 1.1 ст. 12.1 (повторное управление транспортным средством, не зарегистрированным в установленном порядке), ст. 12.8 (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), ч. 6 ст. 12.9 (повторное превышение установленной скорости движения транспортного средства на величину более 40, но не более 60 километров в час), ч. 7 ст. 12.9 (повторное превышение установленной скорости движения транспортного средства на величину более 60, но не более 80 километров в час, повторное превышение установленной скорости движения транспортного средства на величину более 80 километров в час), ч. 3           ст. 12.12 (повторный проезд на запрещающий сигнал светофора или на запрещающий жест регулировщика), ч. 5 ст. 12.15 (повторный выезд в нарушение ПДД на полосу, предназначенную для встречного движения, либо на трамвайные пути встречного направления), ч. 3.1 ст. 12.16 (повторное движение во встречном направлении по дороге с односторонним движением), ст. 12.24 (нарушение ПДД или правил эксплуатации транспортного средства, повлекшее причинение легкого или средней тяжести вреда здоровью потерпевшего), ст. 12.26 (невыполнение водителем транспортного средства требования о прохождении медицинского освидетельствования на состояние опьянения), ч. 3 ст. 12.27 (невыполнение требования ПДД о запрещении водителю употреблять алкогольные напитки, наркотические или психотропны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) КоАП РФ.</w:t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указанных правонарушений штраф подлежит уплате в полном размере, независимо от времени его уплаты.</w:t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сполнение постановления о назначении  административного штрафа было отсрочено или рассрочено судьей, органом или должностным лицом, вынесшими постановление, административный штраф уплачивается также в полном размере.</w:t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окурора района </w:t>
        <w:tab/>
        <w:tab/>
        <w:tab/>
        <w:tab/>
        <w:tab/>
        <w:tab/>
        <w:tab/>
        <w:t xml:space="preserve">       Прасолов А.П.</w:t>
      </w:r>
    </w:p>
    <w:p>
      <w:pPr>
        <w:pStyle w:val="Heading2"/>
        <w:shd w:fill="FFFFFF" w:val="clear"/>
        <w:spacing w:lineRule="atLeast" w:line="218" w:before="0" w:after="0"/>
        <w:ind w:firstLine="708"/>
        <w:jc w:val="both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2015 года за невыполнение законных требований прокурора должностные лица могут быть дисквалифицированы</w:t>
      </w:r>
    </w:p>
    <w:p>
      <w:pPr>
        <w:pStyle w:val="Heading2"/>
        <w:shd w:fill="FFFFFF" w:val="clear"/>
        <w:spacing w:lineRule="atLeast" w:line="218" w:before="0" w:after="0"/>
        <w:ind w:firstLine="708"/>
        <w:jc w:val="both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9"/>
        <w:jc w:val="both"/>
        <w:rPr/>
      </w:pPr>
      <w:r>
        <w:rPr>
          <w:sz w:val="28"/>
          <w:szCs w:val="28"/>
        </w:rPr>
        <w:t>В соответствии с ч. 1 ст. 6 ФЗ «О прокуратуре РФ» требования прокурора, вытекающие из его полномочий, подлежат безусловному исполнению в установленный срок.</w:t>
      </w:r>
    </w:p>
    <w:p>
      <w:pPr>
        <w:pStyle w:val="Style12"/>
        <w:shd w:fill="FFFFFF" w:val="clear"/>
        <w:spacing w:lineRule="atLeast" w:line="21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законных требований прокурора предусмотрена административная ответственность, установленная ст. 17.7 Кодекса РФ об административных правонарушениях.</w:t>
      </w:r>
    </w:p>
    <w:p>
      <w:pPr>
        <w:pStyle w:val="Style12"/>
        <w:shd w:fill="FFFFFF" w:val="clear"/>
        <w:spacing w:lineRule="atLeast" w:line="21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анного правонарушения влечет наложение административного штрафа на граждан в размере от 1 000 до 1 500 рублей; на должностных лиц - от 2 000 до 3 000 рублей; на юридических лиц - от 50 000 до 100 000 рублей либо административное приостановление деятельности на срок до 90 суток.</w:t>
      </w:r>
    </w:p>
    <w:p>
      <w:pPr>
        <w:pStyle w:val="Style12"/>
        <w:shd w:fill="FFFFFF" w:val="clear"/>
        <w:spacing w:lineRule="atLeast" w:line="21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3.01.2015 в качестве альтернативного наказания для должностных лиц по ст. 17.7 КоАП РФ будет установлена дисквалификация на срок от 6 месяцев до 1 года.</w:t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 Воропаева В.П.</w:t>
      </w:r>
    </w:p>
    <w:p>
      <w:pPr>
        <w:pStyle w:val="Style12"/>
        <w:shd w:fill="FFFFFF" w:val="clear"/>
        <w:spacing w:lineRule="atLeast" w:line="21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2:00Z</dcterms:created>
  <dc:creator>PC-038</dc:creator>
  <dc:description/>
  <cp:keywords/>
  <dc:language>en-US</dc:language>
  <cp:lastModifiedBy>PC-038</cp:lastModifiedBy>
  <dcterms:modified xsi:type="dcterms:W3CDTF">2015-01-15T08:19:00Z</dcterms:modified>
  <cp:revision>9</cp:revision>
  <dc:subject/>
  <dc:title/>
</cp:coreProperties>
</file>