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еневским районным судом Курской области рассмотрено уголовное дело по обвинению Ж. 10.05.1956 года рождения, в совершении преступления предусмотренного ч. 2 ст. 228 УК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 февраля 2015 года Кореневским районным судом Курской области рассмотрено уголовное дело по обвинению Ж. 10.05.1956 года рождения, в совершении преступления предусмотренного ч. 2 ст. 228 УК РФ то есть в незаконном приобретении, хранении без цели сбыта наркотических средств в крупном раз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достоверно установлены обстоятельства совершенного преступления, а именно то, что 08 августа 2014 года примерно в 15 часов 30 минут Ж. находясь на территории бывшей животноводческой фермы расположенной в с. Троицкое Кореневского района, увидел произрастающее, наркотикосодержащее растение конопля. Достоверно зная, что в высушенном виде данное растение представляет собой наркотическое средство марихуана, оборот которой на территории РФ запрещен, Ж. решил незаконно сорвать, для личного потреб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я свой преступный умысел Ж. в этот же день и время, незаконно нарвал стебли, листья и верхушечные соцветия растения конопля, тем самым совершил его незаконное приобретение, а затем привез их к себе домой в          с. Троицкое с целью хранения и личного потреб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 ноября 2014 года в ходе осмотра сотрудниками полиции домовладения Ж. было обнаружено и изъято наркотикосодержащее растение конопля. Масса которой, составила 462, 4 гр., что образует крупный разме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Ж. вину в предъявленном ему обвинении признал полностью, и поддержал заявленное им ранее ходатайство о рассмотрении уголовного дела в особом порядке судебного разбир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преступления предусмотренного ч. 2 ст. 228 УК РФ суд назначил Ж. наказание в виде 3 лет лишения свободы условно с испытательным сроком 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  <w:tab/>
        <w:tab/>
        <w:tab/>
        <w:tab/>
        <w:tab/>
        <w:t xml:space="preserve">        </w:t>
        <w:tab/>
        <w:tab/>
        <w:tab/>
        <w:t xml:space="preserve">         В.П. Воропае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53:00Z</dcterms:created>
  <dc:creator>Артём Алексеевич</dc:creator>
  <dc:description/>
  <cp:keywords/>
  <dc:language>en-US</dc:language>
  <cp:lastModifiedBy>Admin</cp:lastModifiedBy>
  <cp:lastPrinted>2015-03-04T17:41:00Z</cp:lastPrinted>
  <dcterms:modified xsi:type="dcterms:W3CDTF">2015-05-07T08:02:00Z</dcterms:modified>
  <cp:revision>31</cp:revision>
  <dc:subject/>
  <dc:title>Прокуратура Российской Федерации</dc:title>
</cp:coreProperties>
</file>