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доходах, об имуществе и обязательствах имущественного характера лиц, замещающих должности муниципальной службы  в Администрации  Шептуховского сельсовета, и членов их семей за пери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1 января 2014 года по 31 декабря 201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10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"/>
        <w:gridCol w:w="2352"/>
        <w:gridCol w:w="2464"/>
        <w:gridCol w:w="1288"/>
        <w:gridCol w:w="1428"/>
        <w:gridCol w:w="1159"/>
        <w:gridCol w:w="1029"/>
        <w:gridCol w:w="1620"/>
        <w:gridCol w:w="1385"/>
        <w:gridCol w:w="1578"/>
        <w:gridCol w:w="1102"/>
      </w:tblGrid>
      <w:tr>
        <w:trPr>
          <w:trHeight w:val="49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государственную должность Курской области, представившего свед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государственную должность Курской области, представившего свед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4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5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ин Алексей Васильевич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Шептуховского сельсовета  Кореневского район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48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0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-2110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бщая совместная собственность 2/3 дол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6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бщая совместная собственность 1/3 дол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ичкина Елена Вячеславовн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Администрации Шептуховского сельсовета Кореневского район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31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бщая сов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ная соб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65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979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ГАЗ-31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7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бщая сов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ная собствен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аренко Галина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Администрации Шептуховского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евского район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64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1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3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-21099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юкова Наталия Анатольевн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разряда Администрации Шептуховского сельсовета Корене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62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 1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1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 1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 легковой Лада-2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ндай-ИХ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 груз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з-5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з-35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1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6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 1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1/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2:00Z</dcterms:created>
  <dc:creator>Кореневский</dc:creator>
  <dc:description/>
  <cp:keywords/>
  <dc:language>en-US</dc:language>
  <cp:lastModifiedBy>Пользователь</cp:lastModifiedBy>
  <dcterms:modified xsi:type="dcterms:W3CDTF">2015-04-24T05:45:00Z</dcterms:modified>
  <cp:revision>11</cp:revision>
  <dc:subject/>
  <dc:title>Сведения</dc:title>
</cp:coreProperties>
</file>