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доходах, об имуществе и обязательствах имущественного характера лиц, замещающих должности руководителей муниципальных учреждений  культуры М.О «Шептуховский сельсовет» и членов их семей за пери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1 января 2014года по 31 декабря 201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10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"/>
        <w:gridCol w:w="2352"/>
        <w:gridCol w:w="2464"/>
        <w:gridCol w:w="1288"/>
        <w:gridCol w:w="1428"/>
        <w:gridCol w:w="1159"/>
        <w:gridCol w:w="1029"/>
        <w:gridCol w:w="1620"/>
        <w:gridCol w:w="1385"/>
        <w:gridCol w:w="1578"/>
        <w:gridCol w:w="1102"/>
      </w:tblGrid>
      <w:tr>
        <w:trPr>
          <w:trHeight w:val="49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2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ёвина Татьяна Георги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КУК «Плодосовхозский сельский Дом культур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300,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т Общая совмест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лодосовхозский сельский Дом культуры» -художественный руководитель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684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6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гаев Петр Пав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КУК «Сафоновский СДК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790,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на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АЗ-3909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5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»Сафоновская основная школа» техслужащ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783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щенко Наталья Викто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КУК «Шептуховский СДК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812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»Трансюжстрой-Сервис» рабочи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572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-21134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ная собствен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2:00Z</dcterms:created>
  <dc:creator>Кореневский</dc:creator>
  <dc:description/>
  <cp:keywords/>
  <dc:language>en-US</dc:language>
  <cp:lastModifiedBy>1</cp:lastModifiedBy>
  <cp:lastPrinted>2013-05-15T16:05:00Z</cp:lastPrinted>
  <dcterms:modified xsi:type="dcterms:W3CDTF">2015-04-30T10:19:00Z</dcterms:modified>
  <cp:revision>12</cp:revision>
  <dc:subject/>
  <dc:title>Сведения</dc:title>
</cp:coreProperties>
</file>