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hadow/>
          <w:spacing w:val="32"/>
          <w:sz w:val="44"/>
          <w:szCs w:val="20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hadow/>
          <w:spacing w:val="32"/>
          <w:sz w:val="44"/>
          <w:szCs w:val="20"/>
          <w:lang w:eastAsia="ar-SA"/>
        </w:rPr>
        <w:t>АДМИНИСТРАЦИЯ</w:t>
      </w:r>
    </w:p>
    <w:p>
      <w:pPr>
        <w:pStyle w:val="Normal"/>
        <w:keepNext w:val="true"/>
        <w:tabs>
          <w:tab w:val="clear" w:pos="720"/>
          <w:tab w:val="right" w:pos="10773" w:leader="none"/>
        </w:tabs>
        <w:suppressAutoHyphens w:val="true"/>
        <w:autoSpaceDE w:val="true"/>
        <w:ind w:right="-31" w:hanging="0"/>
        <w:jc w:val="center"/>
        <w:rPr/>
      </w:pPr>
      <w:r>
        <w:rPr>
          <w:rFonts w:cs="Times New Roman" w:ascii="Times New Roman" w:hAnsi="Times New Roman"/>
          <w:b/>
          <w:shadow/>
          <w:spacing w:val="38"/>
          <w:sz w:val="40"/>
          <w:szCs w:val="40"/>
          <w:lang w:eastAsia="ar-SA"/>
        </w:rPr>
        <w:t>ШЕПТУХОВСКОГО СЕЛЬСОВЕТА</w:t>
      </w:r>
    </w:p>
    <w:p>
      <w:pPr>
        <w:pStyle w:val="Normal"/>
        <w:keepNext w:val="true"/>
        <w:tabs>
          <w:tab w:val="clear" w:pos="720"/>
          <w:tab w:val="right" w:pos="10773" w:leader="none"/>
        </w:tabs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widowControl/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right="-31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от 15 января 2025 года №3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22, с.Шептух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в Администрации Шептуховского сельсовета Коре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Шептухо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Шептуховского сельсовета Кореневского района на 2025 -2027 годы (далее - Пл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Шептуховский сельсовет» Кореневского района Курской области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птух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  Ю.А. Ткачёв</w:t>
      </w:r>
    </w:p>
    <w:p>
      <w:pPr>
        <w:pStyle w:val="Normal"/>
        <w:widowControl/>
        <w:autoSpaceDE w:val="true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ептуховского сельсовета Кореневского района Курской области от 15.01.2025 г. №3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птуховского сельсовета Кореневского района на 2025 - 2027</w:t>
      </w:r>
      <w:r>
        <w:rPr/>
        <w:t xml:space="preserve"> годы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  <w:gridCol w:w="3260"/>
        <w:gridCol w:w="1985"/>
        <w:gridCol w:w="3817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работка и утверждение планов мероприятий по противодействию коррупции на 2025 - 202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I квартал </w:t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антикоррупционной экспертизы разрабатываемых Администрацией Шептуховского сельсовета Коренев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муниципальных учреждениях Шептуховского сельсовета Кореневского района Курской области, функции и полномочия учредителя которых осуществляют органы местного самоуправления Шептуховского сельсовета Корене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оценки коррупционных рисков, возникающих при реализации функций муниципальными служащими Шептуховского сельсовета Кореневского района Курской области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полн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язанностей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едусмотр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Шептуховского сельсовета Коренев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Шептуховского сельсовета Кореневского района Курской области и членов их семей в информационно-коммуникационной сети «Интернет»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Шептухов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>
          <w:trHeight w:val="2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Шептуховского сельсовета Кореневского района Курской области, а также членов их семей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мер по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едупреждению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Шептуховского сельсовета Кореневского района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Шептуховского сельсовета Корене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нарушения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граничений и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претов,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становленных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действующим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.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и проведение конкурсного замещения должностей муниципальной службы Шептуховского сельсовета Корене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филактик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>
          <w:trHeight w:val="580" w:hRule="atLeast"/>
        </w:trPr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Шептуховского сельсовета Кореневского района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Обеспечение эффективного общественного контроля за деятельностью органов местного самоуправления Шептуховского сельсовет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реневского район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Администрация Шептуховского сельсовета Кореневского района,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нтрактный управляющий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,</w:t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пециалист 1 разряда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нтроль за использованием имущества, находящегося в муниципальной собственности муниципального образования «Шептуховский сельсовет» Кореневского района Курской области, земельных участков, находящихся в собственности муниципального образования, в том числе контроль в части своевременного внесения арендной платы в местный бюдж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Обеспечение эффективного использования имущества, находящегося в муниципальной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собственности Шептуховского сельсовет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Кореневского района </w:t>
            </w:r>
          </w:p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дминистрация Шептух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3. Совершенствование взаимодействия органов местного самоуправления Шептуховского сельсовета Кореневского района 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 и общества в сфере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антикоррупционных мероприятий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 Повышение уровня правовой грамотности</w:t>
            </w:r>
          </w:p>
        </w:tc>
      </w:tr>
      <w:tr>
        <w:trPr>
          <w:trHeight w:val="3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Повышение правового сознания, правовой культуры государственных гражданских и муниципальных служащих Курской области формирование отрицательного 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тношения к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сключение фактов коррупции среди муниципальных служащих Шептуховского сельсовета Корен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рганизация обучения муниципальных служащих Шептуховского сельсовета Коренев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Повышение правовой грамотности муниципальных служащих Шептуховского сельсовета Кореневского района Курской области, впервые поступивших на муниципальную служб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6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представителей общественности к участию в работе советов, комиссий, рабочих групп Администрации  Шептуховского сельсовета Кореневского района, органов местного самоуправления Кор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бществе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дминистрация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ониторинг обращений граждан о проявлениях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ценка уровн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>
          <w:trHeight w:val="2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 Обеспечение открытости органов местного самоуправления Шептуховского сельсовета Кореневского района</w:t>
            </w:r>
          </w:p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Курской области</w:t>
            </w:r>
          </w:p>
        </w:tc>
      </w:tr>
      <w:tr>
        <w:trPr>
          <w:trHeight w:val="2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Шептуховский сельсовет» Кореневского района Курской области 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 - 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  <w:tr>
        <w:trPr/>
        <w:tc>
          <w:tcPr>
            <w:tcW w:w="14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 Оценка деятельности органов местного самоуправления Шептуховского сельсовета Кореневского района Курской области по реализации антикоррупционных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3.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17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shd w:fill="FFFFFF" w:val="clear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2025-2027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22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Главы Администрации Шептуховского сельсовета Кореневского района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77"/>
        <w:jc w:val="center"/>
        <w:rPr>
          <w:rFonts w:ascii="Times New Roman" w:hAnsi="Times New Roman" w:eastAsia="Calibri" w:cs="Times New Roman"/>
          <w:color w:val="4D4D4D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4D4D4D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Segoe UI" w:hAnsi="Segoe UI" w:cs="Segoe UI"/>
      <w:b/>
      <w:bCs/>
      <w:i/>
      <w:iCs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Segoe UI"/>
      <w:sz w:val="24"/>
      <w:szCs w:val="24"/>
    </w:rPr>
  </w:style>
  <w:style w:type="character" w:styleId="Style16">
    <w:name w:val="Нижний колонтитул Знак"/>
    <w:qFormat/>
    <w:rPr>
      <w:rFonts w:cs="Segoe U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3:00Z</dcterms:created>
  <dc:creator>Pulsar</dc:creator>
  <dc:description/>
  <cp:keywords/>
  <dc:language>en-US</dc:language>
  <cp:lastModifiedBy>Windows7</cp:lastModifiedBy>
  <cp:lastPrinted>2021-01-20T14:12:00Z</cp:lastPrinted>
  <dcterms:modified xsi:type="dcterms:W3CDTF">2025-01-15T07:53:00Z</dcterms:modified>
  <cp:revision>6</cp:revision>
  <dc:subject/>
  <dc:title/>
</cp:coreProperties>
</file>