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-179705</wp:posOffset>
                </wp:positionV>
                <wp:extent cx="1657985" cy="156908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569240"/>
                          <a:chOff x="0" y="0"/>
                          <a:chExt cx="1658160" cy="15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816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38880"/>
                            <a:ext cx="146952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-14.15pt;width:130.55pt;height:123.55pt" coordorigin="3447,-283" coordsize="2611,2471">
                <v:rect id="shape_0" stroked="f" o:allowincell="f" style="position:absolute;left:3447;top:-283;width:2610;height:247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4;top:-222;width:2313;height:235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hadow/>
          <w:spacing w:val="38"/>
          <w:sz w:val="48"/>
          <w:szCs w:val="48"/>
        </w:rPr>
      </w:pPr>
      <w:r>
        <w:rPr>
          <w:b/>
          <w:shadow/>
          <w:spacing w:val="38"/>
          <w:sz w:val="48"/>
          <w:szCs w:val="48"/>
        </w:rPr>
        <w:t>Шептухов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ене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36830</wp:posOffset>
                </wp:positionV>
                <wp:extent cx="5182870" cy="0"/>
                <wp:effectExtent l="635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9pt" to="457.55pt,2.9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307422, с. Шептуховка, Кореневский район, Курская область, тел 3-27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</w:t>
      </w:r>
      <w:r>
        <w:rPr>
          <w:sz w:val="28"/>
          <w:szCs w:val="28"/>
        </w:rPr>
        <w:t xml:space="preserve">года   №___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урская область,307422,с. Шептухов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выявлен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омещения с кадастровым номером </w:t>
      </w:r>
      <w:r>
        <w:rPr>
          <w:sz w:val="28"/>
          <w:szCs w:val="28"/>
          <w:shd w:fill="EEEFF2" w:val="clear"/>
        </w:rPr>
        <w:t>46:10:020201:516</w:t>
      </w:r>
      <w:r>
        <w:rPr>
          <w:sz w:val="28"/>
          <w:szCs w:val="28"/>
        </w:rPr>
        <w:t xml:space="preserve"> в качестве его правообладателя, владеющего данным помещением на праве собственности, выявлена Зыбина Елена Александровна 02.04.1978 г.р., место рождения: с. Шептуховка Кореневского района Ку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Зыбиной Елены Александровны на указанное в пункте 1 настоящего постановления помещение подтверждается Договором купли продажи от 20 сентября 1985 года, заверенный Шептуховским сельсоветом Кореневского района Курской области (копия 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казанный в пункте 1 настоящего постановления объект недвижимости не прекратил существование, что подтверждается актом осмотра от 12.12.2023г. № 1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епт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       Ю.А. Тк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0"/>
        <w:szCs w:val="30"/>
      </w:rPr>
    </w:pPr>
    <w:r>
      <w:rPr>
        <w:b/>
        <w:sz w:val="30"/>
        <w:szCs w:val="3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0:00Z</dcterms:created>
  <dc:creator>Windows7</dc:creator>
  <dc:description/>
  <cp:keywords/>
  <dc:language>en-US</dc:language>
  <cp:lastModifiedBy>Windows7</cp:lastModifiedBy>
  <dcterms:modified xsi:type="dcterms:W3CDTF">2023-12-21T07:02:00Z</dcterms:modified>
  <cp:revision>13</cp:revision>
  <dc:subject/>
  <dc:title/>
</cp:coreProperties>
</file>