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7pt;width:131.45pt;height:122.65pt" coordorigin="2880,-540" coordsize="2629,2453">
                <v:rect id="shape_0" stroked="f" o:allowincell="f" style="position:absolute;left:2880;top:-54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-48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7;top:-52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2"/>
          <w:szCs w:val="32"/>
        </w:rPr>
        <w:t>ШЕПТУХОВСКОГО  СЕЛЬСОВЕТА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10.2015 г.   №  144</w:t>
      </w:r>
    </w:p>
    <w:p>
      <w:pPr>
        <w:pStyle w:val="Normal"/>
        <w:tabs>
          <w:tab w:val="clear" w:pos="708"/>
          <w:tab w:val="left" w:pos="6174" w:leader="none"/>
        </w:tabs>
        <w:rPr>
          <w:sz w:val="16"/>
          <w:szCs w:val="16"/>
        </w:rPr>
      </w:pPr>
      <w:r>
        <w:rPr>
          <w:sz w:val="16"/>
          <w:szCs w:val="16"/>
        </w:rPr>
        <w:t>Курская область,307422,с.Шептуховка</w:t>
      </w:r>
    </w:p>
    <w:p>
      <w:pPr>
        <w:pStyle w:val="Normal"/>
        <w:ind w:right="5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порядке оформления разрешения на вырубку деревьев и кустарников на территории населенных пунктов Шептух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 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Ф, Гражданским 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Ф, Лесным 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Ф, Федеральным законом Российской Федерации N 7-ФЗ от 10.01.2002 "Об охране окружающей среды", Администрация Шептуховского сельсовета Кореневского района ПОСТАНОВЛЯЕТ: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ой порядок оформления разрешения на вырубку и изъятие зеленых насаждений на территории населенных пунктов Шептуховского сельсовета Кореневского района (прилагаетс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 и размещения на официальном сайте муниципального образовани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птух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</w:t>
        <w:tab/>
        <w:tab/>
        <w:tab/>
        <w:tab/>
        <w:tab/>
        <w:tab/>
        <w:tab/>
        <w:t>А.В.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птухов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3.10.2015г.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ОЙ 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разрешения на выруб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евьев и кустарников 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Шептуховского сельсовета Кор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;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ная оценка зеленых насаждений, проведенная суммированием затрат, связанных с их созданием и содержанием в пересчете на 1 дерево, кустарник, единицу площади или иную единицу измерен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стоимостная оценка конкретных зеленых насаждений, устанавливаемая с целью определения их ценности. Компенсационная стоимость зеленых насаждений рассчитывается путем применения к показателям восстановительной стоимости поправочных коэффициентов, позволяющих учесть ценность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городских территорий, а также нормативных требований к освещенности и инсоляции жилых и общественных помещений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причинение вреда кроне, стволу, корневой системе растений, не влекущее прекращение роста. Порчей является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 Оценка и оформление разрешений на вынужденную вырубку, пересадку, обрезку, изъятие зеленых насаждений на территории населенных пунктов Шептуховского сельсовета Кореневского район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ство работ по вырубке зеленых насаждений производится при наличии разрешения, оформляемого соответствующим органом местного самоуправления в следующей последовательности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- специалист администрации сельсовета совместно с заявителем (при необходимости - с привлечением представителей специализированных организаций) проводит обследование насаждений и оформляет соответствующее заключение по расчету компенсационной стоимости объектов внешнего озеленения и выводов об обоснованности и необходимости их вырубки;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- администрация сельсовета на основании вышеуказанного заключения и после выплаты компенсационной стоимости на бюджетный счет муниципального образования выдает разрешение на вырубку зеленых насаждений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саждений и оформление заключений об их качественных, количественных и стоимост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 и вынужденной вырубки и мероприятий по компенсационной посадке. При необходимости данное заключение используется для расчета ущерба, причиненного окружающей среде незаконной вырубкой, уничтожением (изъятием) или порчей зеленых насаждени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2.2. При аварийных ситуациях на объектах инженерного обеспечения и т.п., требующих безотлагательного проведения ремонтных работ, вынужденная вырубка зеленых насаждений допускается на основании акта, составленного комиссией в составе представителей заказчика и администрации сельсовета, без предварительного оформления разрешения с последующим его получением в пятидневный срок по факту сноса исполнителем ремонтных работ, с оплатой компенсационной стоимости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2.3. При проведении уходных работ за зелеными насаждениями (в ходе которых произведена обрезка любого вида, вырубка усохших насаждений и т.д.) оплата компенсационной стоимости не взимается. Целесообразность проведения этих работ устанавливается пользователем зеленых насаждений, их проведение допускается только после получения разрешения администрации сельсовет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4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 администрации сельсовет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5. Вырубка (обрезка) зеленых насаждений, направленная на реализацию муниципальных нужд, а также на улучшение условий проживания граждан, производится по их заявке после получения соответствующего разрешения без оплаты компенсационной стоимости с обязательной замещающей посадкой деревьев и кустарников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6. Вы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ущерба за незаконную вырубку, уничтожение и порчу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1. При незаконной вырубке, уничтожении и порче зеленых насаждений определяется размер экономического ущерба, нанесенного виновным в данных действиях муниципальному образованию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3.2. Оценка ущерба, нанесенного вырубкой, уничтожением и порчей зеленых насаждений, производится управлением по экологии и природопользованию Курской области по материалам, представленным специалистами сельсовета в соответствии с утвержденной методикой. Размер ущерба перечисляется виновным в 20-дневный срок на бюджетный счет администрации сельсовет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 Независимо от возмещения ущерба должностные лица и граждане, виновные в нарушении природоохранного законодательства,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8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basedOn w:val="Style8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10">
    <w:name w:val="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нак Знак2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estpravo.ru/federalnoje/gn-pravila/d6a.htm" TargetMode="External"/><Relationship Id="rId7" Type="http://schemas.openxmlformats.org/officeDocument/2006/relationships/hyperlink" Target="http://bestpravo.ru/federalnoje/ea-pravila/n7b.htm" TargetMode="External"/><Relationship Id="rId8" Type="http://schemas.openxmlformats.org/officeDocument/2006/relationships/hyperlink" Target="http://bestpravo.ru/federalnoje/ea-postanovlenija/q7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0:00Z</dcterms:created>
  <dc:creator>UserKfin</dc:creator>
  <dc:description/>
  <cp:keywords/>
  <dc:language>en-US</dc:language>
  <cp:lastModifiedBy>Пользователь</cp:lastModifiedBy>
  <cp:lastPrinted>2015-10-12T10:11:00Z</cp:lastPrinted>
  <dcterms:modified xsi:type="dcterms:W3CDTF">2015-10-12T08:41:00Z</dcterms:modified>
  <cp:revision>373</cp:revision>
  <dc:subject/>
  <dc:title>ПРОЕКТ</dc:title>
</cp:coreProperties>
</file>