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-1701" w:right="-737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27pt;width:131.45pt;height:122.65pt" coordorigin="2880,-540" coordsize="2629,2453">
                <v:rect id="shape_0" stroked="f" o:allowincell="f" style="position:absolute;left:2880;top:-54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5;top:-485;width:2331;height:237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47;top:-526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z w:val="32"/>
          <w:szCs w:val="32"/>
        </w:rPr>
        <w:t>ШЕПТУХОВСКОГО  СЕЛЬСОВЕТА</w: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-1701" w:right="-7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10.2015 г.   №  143</w:t>
      </w:r>
    </w:p>
    <w:p>
      <w:pPr>
        <w:pStyle w:val="Normal"/>
        <w:tabs>
          <w:tab w:val="clear" w:pos="708"/>
          <w:tab w:val="left" w:pos="6174" w:leader="none"/>
        </w:tabs>
        <w:rPr>
          <w:sz w:val="16"/>
          <w:szCs w:val="16"/>
        </w:rPr>
      </w:pPr>
      <w:r>
        <w:rPr>
          <w:sz w:val="16"/>
          <w:szCs w:val="16"/>
        </w:rPr>
        <w:t>Курская область,307422,с.Шептуховка</w:t>
      </w:r>
    </w:p>
    <w:p>
      <w:pPr>
        <w:pStyle w:val="Normal"/>
        <w:ind w:right="5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0"/>
        <w:rPr/>
      </w:pPr>
      <w:r>
        <w:rPr>
          <w:rFonts w:cs="Tahoma" w:ascii="Tahoma" w:hAnsi="Tahoma"/>
          <w:b/>
          <w:bCs/>
          <w:color w:val="000000"/>
          <w:kern w:val="2"/>
          <w:sz w:val="30"/>
          <w:szCs w:val="30"/>
        </w:rPr>
        <w:t>Об утверждении Методики оценки стоимости зеленых насаждений и исчисления размера убытков, вызываемых их повреждением или уничтожением на территории Шептух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00000"/>
          <w:kern w:val="2"/>
          <w:sz w:val="30"/>
          <w:szCs w:val="30"/>
        </w:rPr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 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> РФ, Гражданским 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Ф, Лесным 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Ф, Федеральным законом Российской Федерации N 7-ФЗ от 10.01.2002 "Об охране окружающей среды", Администрация Шептуховского сельсовета Кореневского района ПОСТАНОВЛЯЕТ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1. Утвердить Методику оценки стоимости зеленых насаждений и исчисления размера убытков, вызываемых их повреждением или уничтожением на территории Шептуховского сельсовета Кореневского района (приложение 1)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его подписания и размещения на официальном сайте муниципального образования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ептуховского сельсове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ореневского района                                                            А.В.Субботин</w:t>
        <w:br/>
        <w:br/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птуховского сельсовета 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евского района Курской области </w:t>
        <w:br/>
        <w:t>от 13.10. 2015 г. N 143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ОЦЕНКИ СТОИМОСТИ ЗЕЛЕНЫХ НАСАЖДЕНИЙ И ИСЧИСЛЕНИЯ РАЗМЕРА УБЫТКОВ, ВЫЗЫВАЕМЫХ ИХ ПОВРЕЖДЕНИЕМ ИЛИ УНИЧТОЖЕНИЕМ, НА ТЕРРИТОРИИ ГОРОДСКОГО ШЕПТУХОВСКОГО СЕЛЬСОВЕТА КОРЕН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Методика оценки стоимости зеленых насаждений и исчисления размера убытков, вызываемых их повреждением или уничтожением на территории Шептуховского сельсовета предназначена для исчисления размера убытков муниципального образования "Шептуховский сельсовет", которые возникли или могут возникнуть в результате повреждения и (или) уничтожения зеленых насаждений, находящихся на территории Шептуховского сельсовета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именяется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- при расчете размера убытков в случае уничтожения или повреждения зеленых насаждений на территории Шептуховского сельсовета Кореневского района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-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, который может возникнуть при осуществлении хозяйственной деятельности, затрагивающей зеленые насаждения на территории Шептуховского сельсовета Кореневского района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- при иных случаях, связанных с определением стоимости зеленых насаждений на территории Шептуховского сельсовета Коренев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рмины и определения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й Методике применяются следующие термины и определения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насаждения - совокупность древесных, кустарниковых и травянистых растений на определенной территории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 зеленых насаждений - причинение вреда кроне, стволу, корневой системе растений, не влекущее прекращение роста. Повреждением является 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зеленых насаждений - повреждение зеленых насаждений, повлекшее прекращение роста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ая 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 в пересчете на условное дерево, кустарник, единицу площади, погонный метр и (или) другую удельную единицу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ая стоимость зеленых насаждений - стоимостная оценка конкретных зеленых насаждений, устанавливаемая для учета их ценности при повреждении или уничтожени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лассификация растительности для целей стоимостной оценки зеленых насаждений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тительность озеленения  объектов населенных пунктов включает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тительность парков, садов, скверов, бульваров и других искусственно созданных объектов озеленения на озелененных территориях общего пользования (за исключением лесов)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е виды зеленых насаждений, находящиеся на территории ограниченного пользования (зеленые насаждения жилых кварталов, лечебных, детских, учебных, промышленных предприятий, административно-хозяйственных и других объектов)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тительность специального назначения (зеленые насаждения санитарно-защитных, водоохранных, защитно-мелиоративных, противопожарных зон, кладбищ)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г) насаждения вдоль автомобильных дорог, плодовые сады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2. Растительность естественного происхождения на территории Шептуховского сельсовета включает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еленые насаждения, относящиеся к растительности лесов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уговую, болотную и околоводную естественную растительность территорий, входящих в состав природного комплекса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вого типа - по видам (категориям) зеленых насаждений и элементам насаждений объектов озеленения (деревья, кустарники, живые изгороди из кустарников, газоны, цветники и пр.)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торого типа - по типам естественных сообществ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зеленых насаждений (в расчете на 1 условное дерево, куст, метр или другую удельную единицу измерения)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асчет компенсационной стоимости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В качестве исходной единицы для исчисления размера ущерба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Шептуховского сельсовета, включая естественные растительные сообщества, производится по формуле: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 = Сдв x Кз x Кп x Ксост x Км x Кин,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, 1 погонный метр живой изгороди, 1 кв. метр травянистой, лесной или иной растительности)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в - удельная восстановительная стоимость основных видов деревьев, кустарников, травянистой, лесной или иной растительности 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значимость зеленых насаждений и устанавливается в размере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для памятников садово-паркового искусства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для всех категорий особо охраняемых природных территорий (включая зеленые насаждения естественного происхождения)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- для озеленения территорий общего пользования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для остальных категорий зеленых насаждений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 - коэффициент поправки на водоохранную ценность зеленых насажде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ет водоохранные функции зеленых насаждений и устанавливается в размере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для зеленых насаждений, расположенных в 200-метровой зоне от уреза воды по обеим сторонам открытого водотока (водоема)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ост - коэффициент поправки на текущее состояние зеленых насажде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ет фактическое состояние зеленых насаждений и устанавливается в размере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хорошее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75 - удовлетворительное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 - неудовлетворительное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Км = 1 - коэффициент обеспеченности жителей сельсовета зелеными насаждениями в зависимости от местоположения (устанавливается в зависимости от местоположения озелененных территорий, учитывая обеспеченность жителей сельсовета зелеными насаждениями)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. = 30 - коэффициент индексации платы с учетом перевода цен за восстановительную стоимость зеленых насажде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Оценке не подлежат зеленые насаждения при крайне плохом состоянии деревьев и других насаждений: большое количество усохших скелетных ветвей, большое механическое повреждение, плохое санитарное состояние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исчисления размера ущерба и убытков от повреждения и (или) уничтожения зеленых насаждений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исление размера ущерба осуществляется в 4 этапа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 втором этапе заполняется ведомость учета зеленых насажде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 третье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ие территорий общего пользования, зеленые насаждения вдоль открытых водотоков), фактическое состояние (по возможности); определяется размер поправочных коэффициентов для расчета компенсационной стоимости, приведенных в разделе 4 настоящей Методики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зеленые насаждения одновременно относятся к различным категориям, выделенным для учета социально-экологической значимости, то в расчетах принимается максимальное значение аналогичного поправочного коэффициента (Кз)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невозможности определить видовой и возрастной состав уничтоженной древесной растительности исчисление размера ущерба проводится по компенсационной стоимости широколиственных видов деревьев диаметром 20,1-40,0 см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а четвертом этапе производится расчет размера компенсационной стоимости зеленых насаждений и объектов озеленения согласно разделу 4 настоящей Методики. Если на территории вредного воздействия находятся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Y = (Сдв x N + Скк x L x Скт x S) x Кин, где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 - размер ущерба, вызванного уничтожением зеленых насаждений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компенсационная стоимость древесной и кустарниковой Дв растительности (в расчете на 1 дерево, 1 кустарник)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количество уничтоженных деревьев, кустарников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 - количество уничтоженных метров живой изгороди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т - компенсационная стоимость травянистой растительности (в расчете на 1 кв. метр травянистой растительности)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- площадь уничтоженных газонов, естественной растительности, цветников и других элементов озеленения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 = 30 - коэффициент индексации платы с учетом перевода цен за восстановительную стоимость зеленых насаждений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5.6. Для растительности естественного происхождения на природных территориях сельсовета (лесная растительность и болотный комплекс) исчисление размера ущерба производится по формуле: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Y = Спк х S х Кин, где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 - размер ущерба, причиненного уничтожением естественной растительности на территории природного комплекса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к - компенсационная стоимость естественных растительных сообществ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- площадь естественных растительных сообществ (кв. м)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 = 30 - коэффициент индексации платы с учетом перевода цен за восстановительную стоимость зеленых насаждений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В случаях уничтожения и (или) повреждения единичных экземпляров деревьев и кустарников (до 4) на территории лесов в расчетах ущерба применяются нормативы действительной восстановительной стоимости деревьев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 повреждении кустарников, не влекущем прекращение роста, ущерб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езультаты расчетов оформляются в форме расчета о стоимостной оценке ущерба и убыт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basedOn w:val="Style8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basedOn w:val="Style8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10">
    <w:name w:val="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Знак Знак2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bestpravo.ru/federalnoje/gn-pravila/d6a.htm" TargetMode="External"/><Relationship Id="rId7" Type="http://schemas.openxmlformats.org/officeDocument/2006/relationships/hyperlink" Target="http://bestpravo.ru/federalnoje/ea-pravila/n7b.htm" TargetMode="External"/><Relationship Id="rId8" Type="http://schemas.openxmlformats.org/officeDocument/2006/relationships/hyperlink" Target="http://bestpravo.ru/federalnoje/ea-postanovlenija/q7o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0:00Z</dcterms:created>
  <dc:creator>UserKfin</dc:creator>
  <dc:description/>
  <cp:keywords/>
  <dc:language>en-US</dc:language>
  <cp:lastModifiedBy>Пользователь</cp:lastModifiedBy>
  <cp:lastPrinted>2015-10-12T10:11:00Z</cp:lastPrinted>
  <dcterms:modified xsi:type="dcterms:W3CDTF">2015-10-12T07:14:00Z</dcterms:modified>
  <cp:revision>373</cp:revision>
  <dc:subject/>
  <dc:title>ПРОЕКТ</dc:title>
</cp:coreProperties>
</file>