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188845</wp:posOffset>
                </wp:positionH>
                <wp:positionV relativeFrom="paragraph">
                  <wp:posOffset>-179705</wp:posOffset>
                </wp:positionV>
                <wp:extent cx="1657985" cy="156908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160" cy="1569240"/>
                          <a:chOff x="0" y="0"/>
                          <a:chExt cx="1658160" cy="156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8160" cy="15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0480" y="38880"/>
                            <a:ext cx="1469520" cy="149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5pt;margin-top:-14.15pt;width:130.55pt;height:123.55pt" coordorigin="3447,-283" coordsize="2611,2471">
                <v:rect id="shape_0" stroked="f" o:allowincell="f" style="position:absolute;left:3447;top:-283;width:2610;height:2470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84;top:-222;width:2313;height:2356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bCs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hadow/>
          <w:spacing w:val="38"/>
          <w:sz w:val="48"/>
          <w:szCs w:val="48"/>
        </w:rPr>
      </w:pPr>
      <w:r>
        <w:rPr>
          <w:b/>
          <w:shadow/>
          <w:spacing w:val="38"/>
          <w:sz w:val="48"/>
          <w:szCs w:val="48"/>
        </w:rPr>
        <w:t>Шептуховского сельсовет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реневского района Курской области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36830</wp:posOffset>
                </wp:positionV>
                <wp:extent cx="5182870" cy="0"/>
                <wp:effectExtent l="635" t="15875" r="0" b="158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2.9pt" to="457.55pt,2.9pt" stroked="t" o:allowincell="f" style="position:absolute">
                <v:stroke color="black" weight="316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</w:rPr>
        <w:t>307422, с. Шептуховка, Кореневский район, Курская область, тел 3-27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</w:t>
      </w:r>
      <w:r>
        <w:rPr>
          <w:sz w:val="28"/>
          <w:szCs w:val="28"/>
        </w:rPr>
        <w:t xml:space="preserve">года   №___    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widowControl w:val="false"/>
        <w:autoSpaceDE w:val="false"/>
        <w:ind w:right="3685" w:hanging="0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Курская область,307422,с. Шептуховк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69.1 Федерального закона от 13 июля 2015 года№218-ФЗ «О государственной регистрации недвижимости» выявлено: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46:10:150201:184 в качестве его правообладателя, владеющего данным земельным участком на праве собственности, выявлен Шестопалов Виктор Владимирович 14.08.1963 г.р., место рождения: х. Мордвин Рыльского района Курской области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Шестопалова Виктора Владимировича на указанный в пункте 1 настоящего постановления земельный участок подтверждается Свидетельством  на право собственности на землю от 04 мая 1993 года, №118, выданным Администрацией Плодосовхозского сельсовета Кореневского района Курской области (копия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Шептух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евского района                                                                             Е.В.Баб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992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0"/>
        <w:szCs w:val="30"/>
      </w:rPr>
    </w:pPr>
    <w:r>
      <w:rPr>
        <w:b/>
        <w:sz w:val="30"/>
        <w:szCs w:val="30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10:00Z</dcterms:created>
  <dc:creator>Windows7</dc:creator>
  <dc:description/>
  <cp:keywords/>
  <dc:language>en-US</dc:language>
  <cp:lastModifiedBy>Windows7</cp:lastModifiedBy>
  <dcterms:modified xsi:type="dcterms:W3CDTF">2021-08-25T11:04:00Z</dcterms:modified>
  <cp:revision>5</cp:revision>
  <dc:subject/>
  <dc:title/>
</cp:coreProperties>
</file>