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114300</wp:posOffset>
                </wp:positionV>
                <wp:extent cx="1680210" cy="15113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120" cy="1511280"/>
                          <a:chOff x="0" y="0"/>
                          <a:chExt cx="1680120" cy="151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0120" cy="151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5400" y="24120"/>
                            <a:ext cx="1490400" cy="146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-9pt;width:132.3pt;height:119pt" coordorigin="3060,-180" coordsize="2646,2380">
                <v:rect id="shape_0" stroked="f" o:allowincell="f" style="position:absolute;left:3060;top:-180;width:2645;height:2379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11;top:-142;width:2346;height:2303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БРАНИЕ ДЕПУТАТОВ ШЕПТУХ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ЕН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3»   ноября 2020 года № 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оекту решения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ов Шептух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Шептух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е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1 год и плановый период 2022 и 2023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, Бюджетным кодексом Российской Федерации, Устава муниципального образования «Шептуховский сельсовет»,  Собрание депутатов Шептуховского сельсовета Кореневского района Курской области РЕШИ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проекту бюджета Шептуховского сельсовета Кореневского района на 2021 год и плановый период 2022 и 2023гг. 25 ноября 2020 года в 15 часов по адресу: Курская область, Кореневский район, с. Шептуховка, здание Администрации Шептуховского сель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Обнародовать текст проекта бюджета Шептуховского сельсовета Кореневского района на 2021 год и плановый период 2022 и 2023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информационных стендах, расположенных: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-й  здание  Администрации  Шептуховского  сельсовета  Кореневского     района, с. Шептуховка Кореневского района Курской области; </w:t>
      </w:r>
    </w:p>
    <w:p>
      <w:pPr>
        <w:pStyle w:val="Normal"/>
        <w:spacing w:lineRule="auto" w:line="240" w:before="0" w:after="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-й здание МКОУ «Плодосовхозская средняя общеобразовательная школа», п. Каучук Кореневского района Кур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-й   здание МКОУ «Сафоновская основная общеобразовательная школа», с. Сафоновка Коренев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его обсуждения гражданами, проживающими на территории Шептуховского сельсовета Кореневского района и представления предложений по нему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народовать настоящее решение на указанных в п. 2 информационных стендах.</w:t>
      </w:r>
    </w:p>
    <w:p>
      <w:pPr>
        <w:pStyle w:val="ListParagraph"/>
        <w:tabs>
          <w:tab w:val="clear" w:pos="708"/>
          <w:tab w:val="left" w:pos="10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Шептуховского сельсовета Кореневского района Бабкину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Style16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Шептуховского сельсовета: </w:t>
        <w:tab/>
        <w:t xml:space="preserve">         А.А.Мазурова</w:t>
      </w:r>
    </w:p>
    <w:p>
      <w:pPr>
        <w:pStyle w:val="Style16"/>
        <w:shd w:fill="FFFFFF" w:val="clear"/>
        <w:tabs>
          <w:tab w:val="clear" w:pos="708"/>
          <w:tab w:val="left" w:pos="5655" w:leader="none"/>
        </w:tabs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лава Шептуховского сельсовета                                Е.В.Бабкина </w:t>
      </w:r>
    </w:p>
    <w:p>
      <w:pPr>
        <w:pStyle w:val="Style16"/>
        <w:shd w:fill="FFFFFF" w:val="clear"/>
        <w:spacing w:lineRule="atLeast" w:line="312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30:00Z</dcterms:created>
  <dc:creator>Пользователь</dc:creator>
  <dc:description/>
  <cp:keywords/>
  <dc:language>en-US</dc:language>
  <cp:lastModifiedBy>Windows7</cp:lastModifiedBy>
  <cp:lastPrinted>2019-12-16T09:50:00Z</cp:lastPrinted>
  <dcterms:modified xsi:type="dcterms:W3CDTF">2020-12-07T07:06:00Z</dcterms:modified>
  <cp:revision>7</cp:revision>
  <dc:subject/>
  <dc:title>ПРОЕКТ</dc:title>
</cp:coreProperties>
</file>