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лиц, </w:t>
      </w:r>
      <w:r>
        <w:rPr>
          <w:b/>
          <w:bCs/>
          <w:szCs w:val="28"/>
        </w:rPr>
        <w:t xml:space="preserve">замещающих долж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службы Администрации Шептуховского сельсовета Кореневского района, и членов их сем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34"/>
        <w:gridCol w:w="819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Анастасия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яющий обязанности заместителя Главы Администрации Шептухов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-Фоку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2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Валенти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начальника отдела Администрации Шептухов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юкова Наталия Анато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ря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Шептухов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Э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i/>
          <w:iCs/>
          <w:sz w:val="22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0:00Z</dcterms:created>
  <dc:creator>Пользователь</dc:creator>
  <dc:description/>
  <cp:keywords/>
  <dc:language>en-US</dc:language>
  <cp:lastModifiedBy>Пользователь</cp:lastModifiedBy>
  <cp:lastPrinted>2015-04-29T15:49:00Z</cp:lastPrinted>
  <dcterms:modified xsi:type="dcterms:W3CDTF">2019-05-22T05:50:00Z</dcterms:modified>
  <cp:revision>12</cp:revision>
  <dc:subject/>
  <dc:title>Сведения</dc:title>
</cp:coreProperties>
</file>