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b/>
          <w:bCs/>
          <w:color w:val="000000"/>
        </w:rPr>
        <w:t>Сведения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b/>
          <w:bCs/>
          <w:color w:val="000000"/>
        </w:rPr>
        <w:t>о доходах, об имуществе и обязательствах имущественного характера депутатов Собрания депутатов   Шептуховского сельсовета Кореневского района Курской области, и членов его семьи за период  с 1 января 2018 года по 31 декабря 2018 года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9"/>
        <w:gridCol w:w="1186"/>
        <w:gridCol w:w="1308"/>
        <w:gridCol w:w="1134"/>
        <w:gridCol w:w="819"/>
        <w:gridCol w:w="1191"/>
        <w:gridCol w:w="1134"/>
        <w:gridCol w:w="882"/>
        <w:gridCol w:w="1244"/>
        <w:gridCol w:w="1276"/>
        <w:gridCol w:w="1417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лена 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5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/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ладимир Алексе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565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8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ветлана Геннад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59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х Елена 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021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х Зоя Иван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 30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02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 30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11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2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 Алла Афанас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851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6/ 17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би кэтч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74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рина Викт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306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Николай Евгень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Шептуховского сельсовета  Корене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ВАЗ-21074 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2.5.  легковой автомобиль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 легковой автомобиль УАЗ-315195, легковой автомобиль УАЗ4696, грузовой автомобиль УАЗ-390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45143-1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3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3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ММ3554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3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АФ-47821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5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20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6/17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6/1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6/17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2/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1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1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3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6/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108/3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3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54/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К-700, ТРАКТОР Т-150К, 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 НЕФАЗ-8560-02, прицеп МЗСА 807703, прицеп самосвал 852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0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i/>
          <w:iCs/>
          <w:sz w:val="22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3:00Z</dcterms:created>
  <dc:creator>Пользователь</dc:creator>
  <dc:description/>
  <cp:keywords/>
  <dc:language>en-US</dc:language>
  <cp:lastModifiedBy>Пользователь</cp:lastModifiedBy>
  <cp:lastPrinted>2019-05-22T12:36:00Z</cp:lastPrinted>
  <dcterms:modified xsi:type="dcterms:W3CDTF">2019-05-24T12:17:00Z</dcterms:modified>
  <cp:revision>10</cp:revision>
  <dc:subject/>
  <dc:title>Сведения</dc:title>
</cp:coreProperties>
</file>