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муниципальной службы  в Администрации  Шептуховского сельсовета, и членов их семей за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 января 2017 года по 31 декабря 201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ичкина Елена Вячеслав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Шептуховского сельсовета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461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хкомнатная 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3043,8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ГАЗ-31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х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ная 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юкова Наталия Анатол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яда Администрации Шептуховского сельсовета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716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ова Валентина Серге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отдела Администрации Шептуховского сельсов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38,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cp:lastPrinted>2018-05-11T10:47:00Z</cp:lastPrinted>
  <dcterms:modified xsi:type="dcterms:W3CDTF">2018-05-11T06:47:00Z</dcterms:modified>
  <cp:revision>17</cp:revision>
  <dc:subject/>
  <dc:title>Сведения</dc:title>
</cp:coreProperties>
</file>