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 , и членов её семьи за период  с 1 января 2017 года по 31 декабря 201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260"/>
        <w:gridCol w:w="1440"/>
        <w:gridCol w:w="10"/>
        <w:gridCol w:w="1355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а Елена Васил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985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мнатная 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 индивидуаль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1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8-05-08T08:28:00Z</dcterms:modified>
  <cp:revision>17</cp:revision>
  <dc:subject/>
  <dc:title>Сведения</dc:title>
</cp:coreProperties>
</file>