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депутатов Собрания депутатов   Шептуховского сельсовета Кореневского района Курской области , и членов его семьи за период  с 1 января 2017 года по 31 декабря 2017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2"/>
        <w:gridCol w:w="2464"/>
        <w:gridCol w:w="1288"/>
        <w:gridCol w:w="1428"/>
        <w:gridCol w:w="28"/>
        <w:gridCol w:w="1260"/>
        <w:gridCol w:w="1080"/>
        <w:gridCol w:w="1440"/>
        <w:gridCol w:w="1385"/>
        <w:gridCol w:w="1578"/>
        <w:gridCol w:w="1102"/>
      </w:tblGrid>
      <w:tr>
        <w:trPr>
          <w:trHeight w:val="4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Еле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320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па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1/22 11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мнатная 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720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па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1/22 11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мнатная 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аков Владимир Алексеевич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014,5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Лада Гран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1/3 доли ( 1/3 доли Шестакова М.М., 1/3 доли Шестаков А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417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1/3 доли ( 1/3 доли Шестаков В.А., 1/3 доли Шестаков А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а Светлана Геннадье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937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1,3 кв.м. Общая долевая собственность </w:t>
            </w:r>
            <w:r>
              <w:rPr>
                <w:szCs w:val="28"/>
              </w:rPr>
              <w:t xml:space="preserve">¼ </w:t>
            </w:r>
            <w:r>
              <w:rPr>
                <w:sz w:val="24"/>
              </w:rPr>
              <w:t>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/4 доли Новиков С.В., </w:t>
            </w:r>
            <w:r>
              <w:rPr>
                <w:szCs w:val="28"/>
              </w:rPr>
              <w:t>¼</w:t>
            </w:r>
            <w:r>
              <w:rPr>
                <w:sz w:val="24"/>
              </w:rPr>
              <w:t xml:space="preserve"> доли Новиков Ю.С</w:t>
            </w:r>
            <w:r>
              <w:rPr>
                <w:szCs w:val="28"/>
              </w:rPr>
              <w:t>., ¼</w:t>
            </w:r>
            <w:r>
              <w:rPr>
                <w:sz w:val="24"/>
              </w:rPr>
              <w:t xml:space="preserve"> доли Новиков Н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3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1,3 кв.м. Общая долевая собственность </w:t>
            </w:r>
            <w:r>
              <w:rPr>
                <w:szCs w:val="28"/>
              </w:rPr>
              <w:t xml:space="preserve">¼ </w:t>
            </w:r>
            <w:r>
              <w:rPr>
                <w:sz w:val="24"/>
              </w:rPr>
              <w:t>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/4 доли Новикова С.Г., </w:t>
            </w:r>
            <w:r>
              <w:rPr>
                <w:szCs w:val="28"/>
              </w:rPr>
              <w:t>¼</w:t>
            </w:r>
            <w:r>
              <w:rPr>
                <w:sz w:val="24"/>
              </w:rPr>
              <w:t xml:space="preserve"> доли Новиков Ю.С</w:t>
            </w:r>
            <w:r>
              <w:rPr>
                <w:szCs w:val="28"/>
              </w:rPr>
              <w:t>., ¼</w:t>
            </w:r>
            <w:r>
              <w:rPr>
                <w:sz w:val="24"/>
              </w:rPr>
              <w:t xml:space="preserve"> доли Новиков Н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1,3 кв.м. Общая долевая собственность </w:t>
            </w:r>
            <w:r>
              <w:rPr>
                <w:szCs w:val="28"/>
              </w:rPr>
              <w:t xml:space="preserve">¼ </w:t>
            </w:r>
            <w:r>
              <w:rPr>
                <w:sz w:val="24"/>
              </w:rPr>
              <w:t>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/4 доли Новикова С.Г., </w:t>
            </w:r>
            <w:r>
              <w:rPr>
                <w:szCs w:val="28"/>
              </w:rPr>
              <w:t>¼</w:t>
            </w:r>
            <w:r>
              <w:rPr>
                <w:sz w:val="24"/>
              </w:rPr>
              <w:t xml:space="preserve"> доли Новиков С.В</w:t>
            </w:r>
            <w:r>
              <w:rPr>
                <w:szCs w:val="28"/>
              </w:rPr>
              <w:t>., ¼</w:t>
            </w:r>
            <w:r>
              <w:rPr>
                <w:sz w:val="24"/>
              </w:rPr>
              <w:t xml:space="preserve"> доли Новиков Ю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17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вых Елена Владимиро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57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2 общая совместная собственность Половых Э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 уча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совместная с Половых Э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3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2 общая совместная собственность Половых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совместная с Половых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вых Зоя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804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4 общая долевая собственность 1/6 доля ( 1/6 доля Половых А.П., 1/6 доля Половых В.Н., 1/6 доля Половых О.Н., 1/6 доля Половых Н.В., 1/6 доля Половых А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па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12/ 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16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4 общая долевая собственность 1/6 доля ( 1/6 доля Половых А.П., 1/6 доля Половых З.И., 1/6 доля Половых О.Н., 1/6 доля Половых Н.В., 1/6 доля Половых А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ВАЗ 21063, Легковой автомобиль </w:t>
            </w:r>
            <w:r>
              <w:rPr>
                <w:sz w:val="24"/>
                <w:lang w:val="en-US"/>
              </w:rPr>
              <w:t>LADA</w:t>
            </w:r>
            <w:r>
              <w:rPr>
                <w:sz w:val="24"/>
              </w:rPr>
              <w:t>, 1117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пай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12/ 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ова Алла Афанасье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355,5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 1 /2доля (1/2 доля Мазуров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 1 /2доля (1/2 доля Мазуров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725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 1 /2доля (1/2 доля Мазурова А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 1 /2доля (1/2 доля Мазурова А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собственность 6/ 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а Ирина Викторо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687,6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54000 общая долевая собственность 6/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юшенко Николай Евген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3883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 Общая долевая собственность1/2доля (1/2 доля Матюшенко Л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ВАЗ-21074 легковой автомобиль </w:t>
            </w:r>
            <w:r>
              <w:rPr>
                <w:sz w:val="24"/>
                <w:lang w:val="en-US"/>
              </w:rPr>
              <w:t>MITSUBIS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JE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ORT</w:t>
            </w:r>
            <w:r>
              <w:rPr>
                <w:sz w:val="24"/>
              </w:rPr>
              <w:t xml:space="preserve">2.5.  легковой автомобиль </w:t>
            </w:r>
            <w:r>
              <w:rPr>
                <w:sz w:val="24"/>
                <w:lang w:val="en-US"/>
              </w:rPr>
              <w:t>UA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TRIOT</w:t>
            </w:r>
            <w:r>
              <w:rPr>
                <w:sz w:val="24"/>
              </w:rPr>
              <w:t>, легковой автомобиль УАЗ-315195, легковой автомобиль УАЗ4696, грузовой автомобиль УАЗ-3909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7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КАМАЗ 45143-112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259,6</w:t>
            </w:r>
            <w:r>
              <w:rPr>
                <w:sz w:val="24"/>
              </w:rPr>
              <w:t xml:space="preserve"> Общая долевая собственность1/2доля (1/2 доля Матюшенко Л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КАМАЗ-355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ая до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8694,00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КАМАЗ-355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000,00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ЗИЛММ3554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600,00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ГАЗ333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7000,00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АФ-47821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000,00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вой автомобиль КАМАЗ-552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4995,00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ая техника: ТРАКТОР К-700, ТРАКТОР Т-150К, ТРАКТОР МТЗ-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100,00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еп самосвал НЕФАЗ-8560-02, прицеп МЗСА 807703, прицеп самосвал 8529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0400,00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400,00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54000,00 общая долевая собственность 6/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54000,00 общая долевая собственность 6/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54000,00 общая долевая собственность 6/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000,00 общая долевая собственность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00,00 общая долевая собственность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00,00 общая долевая собственность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00,00 общая долевая собственность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 общая долевая собственность54/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00,00общая долевая собственность 108/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500,00общая долевая собственность 3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000,00общая долевая собственность 6/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45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 Общая долевая собственность1/2доля (1/2 доля Матюшенко Н.Е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мнатная 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0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комнатная 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5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259,6</w:t>
            </w:r>
            <w:r>
              <w:rPr>
                <w:sz w:val="24"/>
              </w:rPr>
              <w:t xml:space="preserve"> Общая долевая собственность1/2доля (1/2 доля Матюшенко Н.Е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Кореневский</dc:creator>
  <dc:description/>
  <cp:keywords/>
  <dc:language>en-US</dc:language>
  <cp:lastModifiedBy>Пользователь</cp:lastModifiedBy>
  <dcterms:modified xsi:type="dcterms:W3CDTF">2018-05-08T08:14:00Z</dcterms:modified>
  <cp:revision>21</cp:revision>
  <dc:subject/>
  <dc:title>Сведения</dc:title>
</cp:coreProperties>
</file>