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4956" w:leader="none"/>
          <w:tab w:val="left" w:pos="5664" w:leader="none"/>
        </w:tabs>
        <w:ind w:left="-1701" w:right="-737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ab/>
        <w:tab/>
        <w:tab/>
      </w:r>
    </w:p>
    <w:p>
      <w:pPr>
        <w:pStyle w:val="Header"/>
        <w:tabs>
          <w:tab w:val="center" w:pos="4677" w:leader="none"/>
          <w:tab w:val="right" w:pos="9355" w:leader="none"/>
          <w:tab w:val="right" w:pos="10773" w:leader="none"/>
        </w:tabs>
        <w:ind w:left="-1701" w:right="-737" w:hanging="0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АДМИНИСТРАЦИЯ</w:t>
      </w:r>
    </w:p>
    <w:p>
      <w:pPr>
        <w:pStyle w:val="Header"/>
        <w:tabs>
          <w:tab w:val="center" w:pos="4677" w:leader="none"/>
          <w:tab w:val="right" w:pos="9355" w:leader="none"/>
          <w:tab w:val="right" w:pos="10773" w:leader="none"/>
        </w:tabs>
        <w:ind w:left="-1701" w:right="-7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ЕПТУХОВСКОГО  СЕЛЬСОВЕТА</w:t>
      </w:r>
    </w:p>
    <w:p>
      <w:pPr>
        <w:pStyle w:val="Header"/>
        <w:tabs>
          <w:tab w:val="center" w:pos="4677" w:leader="none"/>
          <w:tab w:val="right" w:pos="9355" w:leader="none"/>
          <w:tab w:val="right" w:pos="10773" w:leader="none"/>
        </w:tabs>
        <w:ind w:left="-1701" w:right="-737" w:hanging="0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КОРЕНЕВСКОГО  РАЙОНА    КУРСКОЙ  ОБЛАСТИ</w:t>
      </w:r>
    </w:p>
    <w:p>
      <w:pPr>
        <w:pStyle w:val="Normal"/>
        <w:tabs>
          <w:tab w:val="clear" w:pos="708"/>
          <w:tab w:val="left" w:pos="6174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04 «июня» 2019 года   №  65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 изменений в сводную бюджетну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пись  Шепту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ен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бюджетную  роспись главного распорядител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 бюджета Шептух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ореневского района Курской области на 2019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 плановый период 2020 и 2021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В соответствии со ст. 217 и 219.1 Бюджетного Кодекса Российской Федерации, Порядком составления и ведения сводной бюджетной росписи бюджета Шептуховского сельсовета Кореневского района Курской области и бюджетной росписи главного распорядителя средств бюджета Шептуховского сельсовета Кореневского района Курской области (главного администратора источников финансирования дефицита бюджета Шептуховского сельсовета Кореневского района Курской области),  Администрация Шептуховского сельсовета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сводную бюджетную роспись бюджета Шептуховского сельсовета Кореневского района Курской области на 2019 год  (приложение №1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изменения в бюджетную роспись главного распорядителя средств бюджета Шептуховского сельсовета Кореневского района Курской области (приложение №2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возложить на начальника отдела Администрации  Мирошникова В.С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4.  Постановление вступает в силу со дня подписания и распространяется на правоотношения, возникшие с 01 января 2019 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                                   Шептуховского сельсовета                                                   Е.В.Бабк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Глава  Шептуховского  сельсовета: ______________Е.В.Бабкина</w: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04.06. 2019 г</w: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СВОДНАЯ БЮДЖЕТНАЯ РОСПИСЬ   ШЕПТУХОВСКОГО  СЕЛЬСОВЕТА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КОРЕНЕВСКОГО РАЙОНА   КУРСКОЙ  ОБЛАСТИ  НА 2019 год</w: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4"/>
          <w:szCs w:val="24"/>
        </w:rPr>
        <w:t>Финансовый орган : Администрация  Шептуховского  сельсовета Кореневского райо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>Основание:  Постановление Администрации Шептуховского сельсовета от 04.06.2019г № 6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Единица измерения: руб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133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2"/>
        <w:gridCol w:w="2160"/>
      </w:tblGrid>
      <w:tr>
        <w:trPr>
          <w:trHeight w:val="312" w:hRule="atLeast"/>
        </w:trPr>
        <w:tc>
          <w:tcPr>
            <w:tcW w:w="13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е ассигнования по расходам местного  бюджета</w:t>
            </w:r>
          </w:p>
        </w:tc>
      </w:tr>
      <w:tr>
        <w:trPr>
          <w:trHeight w:val="274" w:hRule="atLeast"/>
        </w:trPr>
        <w:tc>
          <w:tcPr>
            <w:tcW w:w="1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104"/>
        <w:gridCol w:w="737"/>
        <w:gridCol w:w="1105"/>
        <w:gridCol w:w="2210"/>
        <w:gridCol w:w="1473"/>
        <w:gridCol w:w="2210"/>
      </w:tblGrid>
      <w:tr>
        <w:trPr>
          <w:trHeight w:val="315" w:hRule="atLeast"/>
        </w:trPr>
        <w:tc>
          <w:tcPr>
            <w:tcW w:w="4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66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 бюджетной классификации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19 год</w:t>
            </w:r>
          </w:p>
        </w:tc>
      </w:tr>
      <w:tr>
        <w:trPr>
          <w:trHeight w:val="624" w:hRule="atLeast"/>
        </w:trPr>
        <w:tc>
          <w:tcPr>
            <w:tcW w:w="4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 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36 567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6 567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5 250,97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191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54 441,97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40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П148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2С143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864,81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 864,81</w:t>
            </w:r>
          </w:p>
        </w:tc>
      </w:tr>
      <w:tr>
        <w:trPr>
          <w:trHeight w:val="768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164,19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 164,19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000,00  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62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6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С146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00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42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242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С142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 105,8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 105,8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6115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047 242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 047 242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0710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4 069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4 069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6П143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 90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90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6П143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737 526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737 526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С143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0 00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2С143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3С143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4С145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8 50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С141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 75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Шептуховского сельсовета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75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4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 312,18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 312,18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0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64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764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,82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82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Шептуховский СДК»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red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1 248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Шептуховский СДК»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00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red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5 375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Шептуховский СДК»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42 896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Шептуховский СДК»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30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red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1 819,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Сафоновский СДК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163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Сафоновский СДК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882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Сафоновский СДК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Сафоновский СДК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30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9 345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Плодосовхозский СДК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199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Плодосовхозский СДК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 036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Плодосовхозский СДК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Плодосовхозский СДК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00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0 635,0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 345 549,7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605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1605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Глава  Шептуховского  сельсовета: </w:t>
      </w:r>
    </w:p>
    <w:p>
      <w:pPr>
        <w:pStyle w:val="Normal"/>
        <w:tabs>
          <w:tab w:val="clear" w:pos="708"/>
          <w:tab w:val="left" w:pos="1605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Е.В.Бабкина</w: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БЮДЖЕТНАЯ РОСПИСЬ   ШЕПТУХОВСКОГО  СЕЛЬСОВЕТА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КОРЕНЕВСКОГО РАЙОНА   КУРСКОЙ  ОБЛАСТИ  на 2019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tbl>
      <w:tblPr>
        <w:tblW w:w="13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9976"/>
        <w:gridCol w:w="676"/>
      </w:tblGrid>
      <w:tr>
        <w:trPr>
          <w:trHeight w:val="264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ный  распорядитель средств бюджета</w:t>
            </w:r>
          </w:p>
        </w:tc>
        <w:tc>
          <w:tcPr>
            <w:tcW w:w="1065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 Шептуховского сельсовета Кореневского района Курской области</w:t>
            </w:r>
          </w:p>
        </w:tc>
      </w:tr>
      <w:tr>
        <w:trPr>
          <w:trHeight w:val="264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106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 Администрации Шептуховского сельсовета Кореневского района от 04.06.2019г № 65</w:t>
            </w:r>
          </w:p>
        </w:tc>
      </w:tr>
      <w:tr>
        <w:trPr>
          <w:trHeight w:val="264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наименование, №, дата документа)</w:t>
            </w:r>
          </w:p>
        </w:tc>
      </w:tr>
      <w:tr>
        <w:trPr>
          <w:trHeight w:val="673" w:hRule="atLeast"/>
        </w:trPr>
        <w:tc>
          <w:tcPr>
            <w:tcW w:w="25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10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</w:tr>
      <w:tr>
        <w:trPr>
          <w:trHeight w:val="312" w:hRule="atLeast"/>
        </w:trPr>
        <w:tc>
          <w:tcPr>
            <w:tcW w:w="12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местного   бюджета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033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4"/>
        <w:gridCol w:w="900"/>
        <w:gridCol w:w="720"/>
        <w:gridCol w:w="720"/>
        <w:gridCol w:w="1800"/>
        <w:gridCol w:w="900"/>
        <w:gridCol w:w="720"/>
        <w:gridCol w:w="720"/>
        <w:gridCol w:w="540"/>
        <w:gridCol w:w="493"/>
        <w:gridCol w:w="540"/>
        <w:gridCol w:w="1586"/>
      </w:tblGrid>
      <w:tr>
        <w:trPr/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по бюджетной классификации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КОСГУ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ятие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цел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19год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ГУ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 Шептуховского сельсовета Кореневского района 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 345 549,7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190 437,9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6 567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 567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 567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 567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 567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 828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739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54 441,9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4 441,9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4 441,9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4 441,9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5 250,9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2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 050,9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191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61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 4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ругим бюджетам 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в сфере внутренне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П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П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 фонды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0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0 029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</w:t>
              <w:softHyphen/>
              <w:t>пальной службы в Шептуховском  сельсовете Корене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 029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 xml:space="preserve"> в Шептуховском сельсовете Кореневского района Курской област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 029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Шептуховского сельсовета Кореневского района </w:t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Курской области</w:t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 029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864,8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2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864,8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2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2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2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2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2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 364,8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2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у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2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85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2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224,8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2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9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2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9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 164,1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164,1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164,1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епрограммная деятельность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62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16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4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242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Шептуховский сельсовет» Корене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Шептуховский сельсовет» Кореневского района Курской области» муниципальной программы «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Шептуховский сельсовет» Корене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1С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1С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1С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1С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по обеспечению  безопасности  людей на водных объектах, охране  их жизни 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242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Шептуховский сельсовет» Кореневского района Курской област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 242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Шептуховский сельсовет» Кореневского район Курской области 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 242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Содействие развитию системы пожарной безопасности на территории муниципального образования     «Шептуховский сельсовет» Кореневского района Курской              области  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 242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 населенных пунктов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 242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 242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42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42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 105,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 105,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«Развитие транспортной системы, обеспечение перевозки  пассажиров в Шептуховском сельсовете Кореневского района Курской области 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 105,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Развитие сети автомобильных дорог в Шептуховском сельсовете  Кореневского района 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 105,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        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 105,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 , ремонт и содержание автомобильных   дорог общего пользования местного знач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 105,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 105,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муниципальном образовании «Шептуховский сельсовет» Кореневского района    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нергосбережение в муниципальном образовании « Шептуховский сельсовет Кореневского района  Курской области » муниципальной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ы «Энергосбережение и повышение энергетической эффективности в муниципальном образовании «Шептуховский сельсовет» Кореневского района  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совершенствование системы освещ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958 237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669 737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Шептуховский  сельсовет» Корене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669 737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качественными услугами ЖКХ населения муниципального образования  «Шептуховский сельсовет» муниципальной программы «Обеспечение доступным и комфортным жильем  и коммунальными услугами  граждан  в муниципальном образовании «Шептуховский  сельсовет Корене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669 737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 669 737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61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047 242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61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047 242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069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 1 0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069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6П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9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6П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9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6П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37 526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6П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37 526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8 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Шептуховский  сельсовет» Корене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качественными услугами ЖКХ населения муниципального образования  «Шептуховский сельсовет» муниципальной программы «Обеспечение доступным и комфортным жильем  и коммунальными услугами  граждан  в муниципальном образовании «Шептуховский  сельсовет Корене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 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3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3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3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3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«Участие в организации деятельности по сбору ( в том числе раздельному сбору)  и транспортированию твердых коммунальных отх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4С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4С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4С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4С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75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 75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Шептуховский сельсовет» Кореневского района Курской област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 75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Шептуховский сельсовет» Кореневского района Курской област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 75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 75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 75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 С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5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С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5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С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50,00</w:t>
            </w:r>
          </w:p>
        </w:tc>
      </w:tr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 312,1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 312,1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 312,1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 312,1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 312,1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 312,1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ий за выслугу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 312,1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 312,1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764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64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Шептуховский сельсовет» Кореневского района 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64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Шептуховский сельсовет» Кореневского района  Курской област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64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2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64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64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64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64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64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8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8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8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ым долг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8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нормативного правового регулирования в сфере управления муниципальным долг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8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КУК «Шептухо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1 81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 на территории муниципального образования «Шептуховский сельсовет»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641 819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Шептуховский сельсовет» Кореневского района 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641 819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641 819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 11 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 819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248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335 375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239 675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95 7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42 896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42 896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896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3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КУК «Сафоновский 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9 34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муниципального образования «Шептуховский сельсовет» Корене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419 345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Шептуховский сельсовет» Кореневского района 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419 345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419 345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 011 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163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882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169 882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124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45 882,00</w:t>
            </w:r>
          </w:p>
        </w:tc>
      </w:tr>
      <w:tr>
        <w:trPr>
          <w:trHeight w:val="93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 3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КУК «Плодосовхозский 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 63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 на территории муниципального образования «Шептуховский сельсовет»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690 635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Шептуховский сельсовет» Кореневского района 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690 635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690 635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199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423 036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423 036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305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118 036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400,00</w:t>
            </w:r>
          </w:p>
        </w:tc>
      </w:tr>
      <w:tr>
        <w:trPr/>
        <w:tc>
          <w:tcPr>
            <w:tcW w:w="12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 345 549,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7938" w:leader="none"/>
      </w:tabs>
      <w:spacing w:lineRule="atLeast" w:line="374" w:before="22" w:after="0"/>
      <w:ind w:right="691" w:hanging="0"/>
      <w:outlineLvl w:val="6"/>
    </w:pPr>
    <w:rPr>
      <w:color w:val="000000"/>
      <w:spacing w:val="-7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color w:val="000000"/>
      <w:spacing w:val="-7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Знак Знак"/>
    <w:basedOn w:val="Style5"/>
    <w:qFormat/>
    <w:rPr>
      <w:sz w:val="28"/>
      <w:szCs w:val="28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8"/>
      <w:lang w:val="ru-RU" w:bidi="ar-SA"/>
    </w:rPr>
  </w:style>
  <w:style w:type="character" w:styleId="Style8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9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lang w:val="ru-RU" w:bidi="ar-SA"/>
    </w:rPr>
  </w:style>
  <w:style w:type="character" w:styleId="Style11">
    <w:name w:val="Основной текст с отступом Знак"/>
    <w:basedOn w:val="Style5"/>
    <w:qFormat/>
    <w:rPr>
      <w:lang w:val="ru-RU" w:bidi="ar-SA"/>
    </w:rPr>
  </w:style>
  <w:style w:type="character" w:styleId="Style12">
    <w:name w:val="Подпись Знак"/>
    <w:basedOn w:val="Style5"/>
    <w:qFormat/>
    <w:rPr>
      <w:lang w:val="ru-RU" w:bidi="ar-SA"/>
    </w:rPr>
  </w:style>
  <w:style w:type="character" w:styleId="Style13">
    <w:name w:val="Красная строка Знак"/>
    <w:basedOn w:val="Style9"/>
    <w:qFormat/>
    <w:rPr/>
  </w:style>
  <w:style w:type="character" w:styleId="22">
    <w:name w:val="Красная строка 2 Знак"/>
    <w:basedOn w:val="Style11"/>
    <w:qFormat/>
    <w:rPr/>
  </w:style>
  <w:style w:type="character" w:styleId="23">
    <w:name w:val="Основной текст с отступом 2 Знак"/>
    <w:basedOn w:val="Style5"/>
    <w:qFormat/>
    <w:rPr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4">
    <w:name w:val="Подзаголовок Знак"/>
    <w:basedOn w:val="Style5"/>
    <w:qFormat/>
    <w:rPr>
      <w:sz w:val="32"/>
      <w:szCs w:val="32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Дата Знак"/>
    <w:basedOn w:val="Style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Красная строка"/>
    <w:basedOn w:val="TextBody"/>
    <w:qFormat/>
    <w:pPr>
      <w:widowControl w:val="false"/>
      <w:autoSpaceDE w:val="false"/>
      <w:spacing w:before="0" w:after="120"/>
      <w:ind w:firstLine="210"/>
    </w:pPr>
    <w:rPr>
      <w:sz w:val="20"/>
      <w:szCs w:val="20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1">
    <w:name w:val="Дата"/>
    <w:basedOn w:val="Normal"/>
    <w:next w:val="Normal"/>
    <w:qFormat/>
    <w:pPr>
      <w:widowControl/>
      <w:autoSpaceDE w:val="true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4:00Z</dcterms:created>
  <dc:creator>Пользователь</dc:creator>
  <dc:description/>
  <cp:keywords/>
  <dc:language>en-US</dc:language>
  <cp:lastModifiedBy>Пользователь</cp:lastModifiedBy>
  <cp:lastPrinted>2018-07-25T14:12:00Z</cp:lastPrinted>
  <dcterms:modified xsi:type="dcterms:W3CDTF">2019-07-03T10:38:00Z</dcterms:modified>
  <cp:revision>16</cp:revision>
  <dc:subject/>
  <dc:title>АДМИНИСТРАЦИЯ</dc:title>
</cp:coreProperties>
</file>