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Главы   Шептуховского сельсовета Кореневского района Курской области , и членов его семьи за период  с 1 января 2015 года по 31 декабря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428"/>
        <w:gridCol w:w="1159"/>
        <w:gridCol w:w="1029"/>
        <w:gridCol w:w="162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 Алексей Васильеви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467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10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стная собственность 2/3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92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стная собственность 1/3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Пользователь</cp:lastModifiedBy>
  <dcterms:modified xsi:type="dcterms:W3CDTF">2016-03-31T13:20:00Z</dcterms:modified>
  <cp:revision>14</cp:revision>
  <dc:subject/>
  <dc:title>Сведения</dc:title>
</cp:coreProperties>
</file>